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 as advertised on [where you found the job listing]. With a [Your Degree] in [Your Major] and [number] years of experience in the oil and gas industry, I believe I am well-su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Your Previous Company], I successfully [describe a relevant achievement or responsibility that aligns with the job]. My expertise in [specific skills or technologies relevant to the position] has enabled me to [briefly explain the impact of your work or a successful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projects that attracts you]. I am eager to bring my knowledge of [specific skills or expertise] and my passion for [related interest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how my background, skills, and enthusiasms align with the goals of [Company's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