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tract Negotiation for Oil and Ga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itiate discussions regarding the oil and gas agreement between [Your Company] and [Recipient Company] dated [Original Agre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there are several key points I believe warrant further negotiation to ensure mutual benefit and alignment with our 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outline the specific areas of the scope you wish to discuss or modif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ensation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any proposed changes or clarifications regarding payment terms, royalties, or bonu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 and Deliverabl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iscuss any adjustments needed in project timelines or specific deliverable expect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isk Management and 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ress any concerns and potential adjustments regarding risk allocations and indemnification clau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gulatory 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ighlight any relevant regulatory considerations that might impact the agre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we schedule a meeting at your earliest convenience to discuss these matters in detail. Please let me know your availability for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our collaborative efforts in finalizing an agreement that serves both parties'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Any relevant documents or previous corresponden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