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ient Feedback on Oil and Ga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provide our services to [Client's Company Name] for [specific project or service]. Your feedback is invaluable to us, and we would like to hear your thoughts regard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ality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share your opinion on the quality and efficiency of the services w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would you rate the communication process between our team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re we able to meet your project timelines effectiv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aspects do you feel we could improve upon for future engagem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verall Satisf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satisfied are you with our overall perform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rive to continually improve our services and exceed client expectations. Your feedback will help us serve you bett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input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