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on in [Specific Project/Expl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[Your Company Name] are keen to explore potential collaboration opportunities with [Recipient's Company Name] in the area of [specific project or area of interest, e.g., oil exploration, drilling technologies, etc.]. Given your esteemed position in the oil and gas industry and our expertise in [your company's strengths, e.g., sustainable practices, innovative drilling technologies], we believe that a partnership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your company, your achievements, and any relevant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meeting at your convenience to discuss this collaboration further. Please let us know your available dates and times, and we will do our utmo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