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eep concern regarding the recent oil spill that occurred on [date of spill] near [specific location]. This unfortunate incident has had devastating effects on our environment, marine life, and local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ediate impact of the spill has been evident in [describe the effects, e.g., "contaminated water sources, dead wildlife, and loss of livelihoods"]. It is crucial that urgent action is taken to address the aftermath of this disaster and to prevent future occur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r agency to [suggest specific actions, e.g., "conduct regular inspections, enforce stricter regulations, and support affected communities"]. The health of our ecosystem and the well-being of our citizens depend on swift and effective measures to mitigate this cri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ressing matter. I look forward to your response and to seeing increased efforts in safeguarding ou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