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il Spill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oil spill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Spill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lume of Oil Spilled: [Volume in gallons or li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Spill: [Cause or source of the oil sp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ected Areas: [Description of impacted areas and environmental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Response 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ons implemented: [List actions taken immediately following the sp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inment measures: [Describe any containment measures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fication of authorities: [List any regulatory authorities or agencies no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conducting a thorough assessment of the situation, and we aim to minimize the environmental impact through [remediation 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keep you informed with updates as the situation develops. Please do not hesitate to contact us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