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Spill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recent oil spill incident that occurred on [date] at [location]. It is imperative that we swiftly address the situation to mitigate environmental impacts and ensure community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management plan includ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ssessment of the Spill**: Initiate a comprehensive assessment to determine the extent and type of oil sp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ainment Measures**: Deploy booms and sorbents to contain the spill and prevent further dispersion into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ean-Up Operations**: Engage a qualified team for the clean-up operations, utilizing environmentally friendly techniques to remove oil from affec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nitoring and Reporting**: Establish a monitoring protocol to assess the effectiveness of the clean-up and to report on the ongoing conditions of the aff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Communication**: Maintain transparent communication with the community regarding the actions taken and safety measur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rompt action is crucial to managing this situation effectively. Please let me know a suitable time for us to discuss this plan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