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oil spill incident that occurred on [date] at [location]. The incident was detected at approximately [time] and was caused by [brief description of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discovery, immediate actions were taken to mitigate the spill, including [list actions taken, e.g., notification of authorities, deployment of containment booms, mobilization of cleanup cr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estimated volume of oil spilled is [amount] and the impacted area covers approximately [size of the area]. We are currently coordinating with [local authorities, environmental agencies] to assess the environmental impact and initiate cleanup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etailed reports, including photos, maps of the affected area, and a timeline of events. We are committed to transparency and will provide updates as the situation devel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