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otential Oil Spill Th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 potential oil spill threat that has been identified in [Location/Area]. Our team has detected [describe the nature of the threat, e.g., leaks from pipelines, nearby production facilities, etc.], which may pose a risk to the environment, local wildlife, and community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monitoring the situation closely and have implemented the following measures to mitigate any potential imp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Meas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Meas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Meas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vise residents in the vicinity to remain vigilant and report any unusual sightings or odors to our emergency response team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operation is vital as we work to ensure the safety and well-being of the community and environment. We will keep you updated as more information becom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