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Oil Spill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recent oil spill incident that occurred on [date of incident] at [location of incident]. We take this matter very seriously and are committed to addressing it promp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now, we have initiated the following actions to mitigate the impact of the sp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ainment Measures:** [Description of measure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ean-Up Operations:** [Description of clean-up eff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Assessment:** [Overview of assessment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fully cooperating with [relevant authorities or agencies] and providing them with all necessary information. Our team is working diligently to ensure the safety of the environment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concerns this incident may raise and are committed to keeping you informed. We will provide regular updates as further information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