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ssistance regarding a recent oil spill that has impacted our [community/environment/organization]. The spill occurred on [date of spill] and has resulted in [brief description of the effects, e.g., environmental damage, economic impact, health concer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[Organization/Company Name] because of your expertise in [related field, e.g., environmental cleanup, oil spill response]. We believe that your involvement could significantly aid our efforts to mitigate the effects of the spill and restore our [environment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any support you can provide, whether it be through resources, expertise, or personnel. Our immediate needs include [specific needs, e.g., cleanup crews, equipment, fun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hope to collaborate with you to address this pressing issue effectively. I am looking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