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articipate in remediation efforts for the recent oil spill incident that occurred on [date] in [location]. As [Your Position/Title] at [Your Company/Organization], I have a strong commitment to environmental restoration and possess the necessary expertise and resources to effectively address the consequences of this environmental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ed remediation approach includes [briefly outline your proposed methods/strategies], which have been successfully implemented in similar situations. We are prepared to mobilize our team of skilled professionals, utilize advanced technology, and collaborate with relevant stakeholders to ensure a comprehensive and efficie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rough our combined efforts, we can effectively mitigate the impact of the spill on [local ecosystem/community] and restore the area to its natural state. We are eager to work closely with your team and other partners to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discussing how we can effectively collaborate on this critical issue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