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the recent oil spill that occurred on [date of incident]. This incident has had a significant impact on the environment and the local community, and I deeply regret the distress and disruptions it ha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take full responsibility for the spill and understand the severity of the situation. We are actively working to mitigate the effects and clean up the affected area. We have engaged a team of environmental experts and are cooperating with local authorities to ensure that we address the situation compreh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we are committed to preventing such incidents in the future. We are reviewing our safety protocols and procedures to enhance our operations and protect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 apologize for the impact this incident has caused and thank you for your understanding. We appreciate your patience as we work through this challenging situation and aim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