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vironmental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Oil Spill Incident and Required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recent oil spill incident that occurred on [Date of Incident] near [Location]. Our agency is taking this matter very seriously and is committed to addressing the environmental impact and ensuring compliance with al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 assessments indicate that approximately [Quantity] of oil has been spilled, posing a significant risk to local wildlife and ecosystems. We require your immediate cooperation in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ainment Efforts**: Implement effective containment procedures to prevent further spread of the o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ean-Up Operations**: Initiate clean-up operations within [Specified Time Frame] and provide a detailed plan to our agency by [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porting**: Submit daily reports on the progress of the clean-up efforts and any challenges encou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failure to comply with these requirements may result in penalties as outlined under [Applicable Laws/Regulations]. We appreciate your prompt attention to this urgent matter and look forward to your cooperation in restoring the affected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contact me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ction on this critical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vironmental Agenc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