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Nam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unity Members/Residents/Specific Group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you on behalf of [Organization/Community Group] to address a concerning incident that has recently occurred within our community--an oil spill that has the potential to impact our environment and daily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we experienced an unfortunate incident where [brief description of the incident]. This has raised alarms regarding the safety and well-being of our community and our local eco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assure you that we are taking this matter seriously. Immediate measures have been initiated, including [list actions taken, e.g., cleanup efforts, investigations, etc.]. Our top priority is to minimize the environmental impact and protect our communi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everyone to stay informed through reliable channels regarding the developments on this situation. [Include information about meetings, updates, or resources for community members to ac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 during this challenging time. We are committed to keeping you updated and working together to resolve this situatio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