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Oil Spil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significant damages caused by the recent oil spill that occurred on [date of spill] in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the spill has had detrimental effects on the local environment, wildlife, and our community. [Briefly describe the specific damages witnessed, including any personal or community imp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it is crucial for [Company Name] to take responsibility for the cleanup and mitigation efforts. We request that you provide a detailed plan outlining how [Company Name] intends to address these damages and ensure such incidents do not occu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ompt response regarding this pressing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