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ddress the recent oil spill incident that occurred on [date of incident] near [location of incident]. As an organization committed to environmental sustainability, we recognize the urgency of an effective response to mitigate the damage caused by this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actively monitoring the situation and are coordinating with local authorities and response teams. Our efforts include [briefly outline your organization's response actions, such as deploying cleanup crews, providing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rucial that we collaborate with all stakeholders to ensure a swift and comprehensive response. We propose a meeting on [suggest a date] to discuss our strategies and how we can support each other during this challeng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urgent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