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This is a friendly reminder that it's time for your vehicle's oil change. Regular maintenance is essential to ensure your vehicle runs smooth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ed Service: Oil Ch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 Date: [Insert Due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ileage: [Insert Mileag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offer a comprehensive oil change service tha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-quality oil selection tailored to you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il fil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-point inspection of key vehicl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business and want to keep your vehicle performing at its best. Schedule your appointment today by calling us at [Phone Number] or visiting our website at [Websit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us with your vehicle's maintenance.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