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recent oil change service I received at [Company/Service Center Name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professionalism and attention to detail made the entire process seamless and enjoyable. I truly appreciate the timely service and the thorough explanation provided regarding the maintenance of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ervice. I look forward to returning for my future automotive nee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