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ont of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IL CHANGE REMIN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Vehicle's O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is Due So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xt Service Du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t's keep your engine happy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of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VICE DETAI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ommended Oil Cha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ery [Insert Mileage] m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U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hop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k You for Choosing U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