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lusive Oil Change Service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offer you an exclusive promotion for our oil chang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synthetic oi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rehensive vehicle insp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ain and refill with high-quality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t oil change ligh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al Price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ffer Valid Until:**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ustomer, we want to ensure that your vehicle runs smoothly and efficiently. Our experienced technicians are ready to provide top-notch service to keep your car in optim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hedule your appointment, please call us at [Phone Number] or visit our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serv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