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riendly Reminder: Time for Your Oil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This is a friendly reminder that your vehicle is due for an oi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hicle Make/Model:** [Vehicle Make/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ommended Oil Change Date:** [Recommende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iles Driven Since Last Change:** [M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your vehicle's oil is crucial for optimal performance and longevity. To schedule an appointment, please reply to this email or call us at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