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 We are thrilled to have you as a new customer. To show our appreciation, we are excited to offer you a special deal on your first oi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il Change Special Offer for New Custom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:** $[Discounte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ludes:** Full synthetic oil, oil filter replacement, and a comprehensive vehicle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 Until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em this offer, simply mention this letter when you schedule your appointment or bring it with you when you visit us. Our team is committed to providing you with top-tier service and ensuring your vehicle run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! We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