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reminder that your vehicle is due for an oil change. Regular oil changes are crucial for maintaining engine performance and longe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Oil Ch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Oil Change Date: [Last Oil Chan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Oil Change Interval: [X,000 miles or X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edule your oil change or if you have any questions, please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intenance task. We look forward to serv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