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that it is time for an oil change on your vehicle, [Vehicle Make and Model], which is due for maintenance as per the recommended servic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Mileage:** [Curren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il Change Due:** [Due Mileage or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il changes are vital for maintaining the engine's health and efficiency. I recommend scheduling an appointment at your earliest convenience to ensure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if you would like to arrange a specific time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intenanc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