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recently had an oil change performed at your facility on [date of service], and I would like to take a moment to provide some feedback regarding my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, I was [satisfied/dissatisfied] with the service I received. [Briefly describe specific aspects, such as the efficiency, professionalism of the staff, cleanliness of the facil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area for improvement might be [suggest a specific area for improvement, if applicable]. I believe that addressing this could enhance customer satisf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feedback. I appreciate the service your team provides, and I look forward to seeing improvement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