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vehicle's oil change has been successfully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vic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odel: [Vehicle Make &amp;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Date: [Date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leage: [Current 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il Type Used: [Oil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 for your vehicle's maintenance needs. If you have any questions or would like to schedule your next service, please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