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il Change Appointmen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cheduling your oil change with us! Here are the details of your appoin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Service Center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rvice Requested:** Oi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10 minutes early to complete any necessary paperwork. If you have any questions or need to reschedule, feel fre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