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inform you that it is time for your scheduled oil change. Regular oil changes are essential to keep your vehicle running smooth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at [Your Phone Number] or [Your Email Address] to schedule your appointment at your earliest convenience. We are here to ensure your vehicle remains in top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