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ponse to Oil Spill Impact Assess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in response to the oil spill impact assessment report dated [insert date of the report]. We appreciate the comprehensive analysis and acknowledgment of the significant effects on the environment, wildlife, and local comm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specific comments or feedback regarding the assessment findings. Mention key areas of agreement or concern and provide data or examples where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that our response aligns with the best practices for remediation and management, we would like to propose the following recommend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Recommenda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Recommenda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Recommenda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collaboration among all stakeholders is crucial for effective recovery and prevention of future incidents. We look forward to discussing these recommendations in further detail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critical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