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critical issue of oil spill management in our region and propose a collaborative approach to enhance our response strategies. Given the increasing incidents and the environmental ramifications associated with oil spills, it is imperative that we take proactive steps to mitigat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ordinated effort involving [specific stakeholders, e.g., government agencies, local organizations, and industry experts] is essential to develop an effective response plan. We would like to propose a meeting to discuss potential strategies, including [mention any specific tactics or technologies, e.g., cleanup technologies, community training progra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urgent matter and look forward to your response. Please feel free to contact me directly at [your phone number] or [your email] to arrange a suitable time for us to con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protecting our environment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