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Oil Spill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to inform you that an oil spill has occurred at [Location] on [Date of Spill]. The spill has been assessed to be approximately [volume] in size, and immediate action is being taken to mitigate its impact on the environment and surround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response team has been activated and is currently engaged in the following 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eployment of containment booms and sorbent 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ordination with local authorities and environmental agen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onitoring of affected wildlife and water quality meas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transparency and will keep you updated on our response efforts. For any inquiries or further information, please do not hesitat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