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Spill Response Coord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re aware, the recent oil spill incident at [Location] has raised significant concerns regarding our environmental safety and response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coordination meeting to discuss an effective response strategy and collaboration among all relevant stakeholders. Our primary objectives for this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ssessing the current status of the spill and its environmenta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ying resources and personnel available for the respons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stablishing clear lines of communication and roles for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veloping a timeline for response actions and recovery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working together, we can enhance our operational efficiency and minimize the ecological impact of this incident. Please let us know your availability for a meeting within the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We look forward to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