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Spill Response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inform you about the recent oil spill incident that occurred on [date of incident] in [location]. Our team has been activated to respond promptly and effectively to mitigate the environmental and public safety impacts of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ciden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Spill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Specific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f Oil Released:** [Amount in gallons/lit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use of Spill (if known):**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mediate Response A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team has initiated a multi-phase response plan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Containment Measures:** [Describe measures taken to contain the spil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leanup Efforts:** [Outline cleanup operations in progres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Monitoring:** [Discuss environmental monitoring efforts post-incid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takeholder Communi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transparency and will provide regular updates as more information becomes available. Our next scheduled update will be on [date]. Additionally, please feel free to reach out to us at [contact information] for any immediate concerns or inqui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understanding and support as we work to resolve this situation. We are focused on protecting the environment and ensuring the safety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