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rgent Response Required for Oil Spill Inc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formally address the recent oil spill incident that occurred on [Date of Incident] at [Location]. As you are aware, this event has significant environmental and health implications, necessitating immediate collaborative efforts for an effec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Inci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ype of oil spilled: [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stimated volume: [Volu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ffected area: [Description of affected reg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itial assessment: [Brief assessment of the dam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emergency protocols, we propose the following immediate a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Establish an incident command center to coordinate response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obilize necessary resources for containment and clean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ngage local environmental agencies for a comprehensive impact assess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ommunicate with affected communities regarding safety measures and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indly request your organization's support and expertise in executing these actions promptly. A meeting is proposed on [Meeting Date] at [Meeting Location] to discuss our coordinated response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mmediate attention to this critical matter. We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