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il Spill Emergenc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oil spill incident that occurred on [Date of Incident] at [Location of Spill]. Our emergency response team has been activated to address the situation, and we are actively coordinating with local authorities and environmental 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olume of Spill: [Estimated Volu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use of Spill: [Brief Description of Ca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Actions Initi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ediate containment measures are being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-up operations are underway with the assistance of specialized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ing of environmental impact is being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inimizing the effects of this incident on the surrounding community and environment. Regular updates will be provided as more information beco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assistance, please contac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during this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