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il Spill Respons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the Oil Spill Response Plan developed by [Your Organization]. This plan outlines our procedures and protocols to effectively respond to oil spill incidents, ensuring safety, efficiency, and compliance with relevant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objective of this Response Plan is to minimize the environmental impact of oil spills and to fulfill regula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dentification of Ris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 assessment procedures to identify potential sources and types of oil sp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onse Te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ment of a trained and designated response team with clear role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c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s for internal and external communication during an incident, including key contact persons and repor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inment and Recovery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es for containment, recovery, and disposal of spilled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raining and Dr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training sessions and emergency drills to ensure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view and Update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dule for regular review and updates to the Respons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a proactive approach in protecting our environment and are prepared to take immediate action should an oil spill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clarification on any aspects of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