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tory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Attention Required for Oil Spill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on behalf of [Your Organization] regarding the recent oil spill incident that occurred on [Date of Incident] at [Location of Incident]. As a key stakeholder in [relevant sector/industry], we acknowledge the critical importance of a swift and effective response to this environmental cri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rge the [Regulatory Authority Name] to take immediate steps to ensure that the necessary resources and expertise are allocated to mitigate the impact of the spill. This includes coordinating with local agencies, deploying containment and clean-up measures, and monitoring environment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we recommend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ssessment of Affected Areas:** Conduct a thorough assessment of the environmental damage and identify key areas that require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llaboration with Experts:** Engage environmental specialists to develop and implement a comprehensive response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ublic Communication:** Keep the public informed about the situation, response efforts, and safety measures in place to protect affected comm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imely intervention and transparent communication are essential to managing this incident effectively. We appreciate your prompt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to protecting 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