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Respons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our established protocols for responding to oil spills to ensure swift and effective management of such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mediate Ac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 the situation and determine the scale of the sp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ate the Emergency Response Team (ERT)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fy relevant authorities and stakeholders, including [list specific cont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e a public statement if necessary, to provide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inment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loy booms and other containment equipment to limit the spread of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absorbent material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eanup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trained personnel to execute cleanup procedures, following [relevant guideline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 and document the effectiveness of cleanup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ssessment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 environmental impact and report findings to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pare a detailed incident report for internal review and furthe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t-Incident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a debriefing session with the ERT to identify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date protocols and training based on identifie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oil spill prevention and response very seriously, and adherence to these protocols is crucial. For any further inquiries or clarifica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