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Urgent Response to Oil Spill Cris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address the ongoing oil spill crisis that has impacted our environment and communities. As [Your Organization] continues to monitor the situation closely, we recognize the need for immediate and coordinated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describe the situation and its impact on local communities, wildlife, and ecosystem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response to this crisis, we propose the following acti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mmediate Containment Efforts**: [Details of proposed containment strategi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Sustainable Clean-up Initiatives**: [Details on how clean-up will be handled sustainabl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Community Support Measures**: [Outline any support for affected communiti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Long-term Prevention Strategies**: [Propose measures to prevent future inciden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urge [Recipient Organization] to collaborate with us in launching these initiatives to mitigate the effects of the spill effectively. Together, we can work to restore the environment and support affected individu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urgent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