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Response Coord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critical issue of the recent oil spill that has impacted our local environment and community. As a concerned [citizen/organization], I believe it is imperative that we collaborate effectively to ensure a comprehensive and prompt response to mitigate the spill's advers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details about the oil spill, including its location, date, and the extent of the impact on the environment and local comm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we mobilize resources and expertise to respond to this incident swiftly. I propose that we establish a task force that includes representatives from [list relevant stakeholders, e.g., environmental agencies, local government, community groups, etc.], to develop and implement a robust act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outline any initial steps or suggestions you have for responding to the spill, such as cleanup efforts, community involvement, or public communication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prioritize the coordination of response efforts and keep the affected communities informed about the recovery process. Our shared commitment to environmental stewardship will play a significant role in restoring the affected areas and supporting those imp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 and hope to collaborate on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