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ergency Response Plan for Oil Spill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our immediate response procedures following the recent oil spill incident detected at [specific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ciden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and Time of Incident: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cation: [specific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 of Oil Involved: [type of o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stimated Volume Spilled: [approximate volu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itial Response A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tivation of Emergency Respons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liminary assessment of the spill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loyment of containment booms and absorbent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otification of relevant authorities and stak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tinued Monitoring and Recove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ngoing monitoring of affected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traction and recovery operations to mitigate environmental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ordination with local environmental ag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munity Safety Meas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ssuance of safety notices to local resi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stablishment of a safety perimeter around the spill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vailability of resources for affected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uture Prevention Strateg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view and enhancement of current safety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ining and drills for staff on spill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ular assessments of all equipment and containment mea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ensuring the safety of the environment and the community. Please feel free to reach out to us at [contact information] for any further information or assistance regarding this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 and understanding during this critic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