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Oil Spill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knowledge the report regarding the oil spill incident that occurred on [Date of Incident] at [Location]. We understand the significance and impact this event has had on the environment and local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assure you that our team is actively investigating the situation and has initiated the necessary response protocols to mitigate the effects of the spill. Measures being taken include [briefly outline response actions, e.g., cleanup efforts, assessments, communication with local author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transparency throughout this process and will keep all stakeholders informed of developments as they arise. Please feel free to reach out to us at [Contact Information] should you require further information 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as we address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