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oil change for my vehicle, [Make, Model, Year], with the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this service at your earliest convenience. Please let me know the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