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oil change for my vehicle, a [Make, Model, Year], with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this service for [preferred date and time] if possible. Please let me know if this time is available or suggest alternativ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appreciate it if you could confirm the type of oil you recommend for my vehicle and any other services that may be necessary during the oi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