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n oil change service for my vehicle,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the service completed on [preferred date] at [preferred time], if possible. Please let me know if this is available or suggest alternativ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