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il Change Service Letter for Warranty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claim for warranty service related to my vehicle, [Vehicle Make, Model, Year], with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Service], I completed an oil change service at [Service Center Name] as a part of the regular maintenance program outlined in the warranty documentation. Attached are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oil change receipt/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revious maintenanc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relevant warrant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il change service included the replacement of [specific oil type used] and [any additional services performed, e.g., oil filter change, fluid checks]. It is vital for the longevity and performance of my vehicle that these services follow the recommended intervals stated in the warranty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review the attached documents and process my warranty claim at your earliest convenienc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