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Change Request for Fle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reaching out to request an oil change service for our fleet of vehi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fleet vehicl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/Model: [Vehic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IN Numb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leage: [Milea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/Model: [Vehic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IN Numb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leage: [Milea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inue listing additional vehicles as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the service at your earliest convenience and kindly request an estimate for both cost and time required for the oi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