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il change for my vehicle, a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n appointment at your earliest convenience. I am available on [provide a few date and time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