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il Change 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oil change for my vehicle, details of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 and Model: [Your 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Service Date and Time: [Your Preferr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 above date and time are available or if there are alternative slots. I would appreciate your prompt assistance with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